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7835;&amp;#23433;&amp;#21345;&amp;#21475;&amp;#30417;&amp;#25511;&amp;#31995;&amp;#324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7835;&amp;#23433;&amp;#21345;&amp;#21475;&amp;#30417;&amp;#25511;&amp;#31995;&amp;#324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7835;&amp;#23433;&amp;#21345;&amp;#21475;&amp;#30417;&amp;#25511;&amp;#31995;&amp;#324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8.html"&gt;http://www.cction.com/report/202107/22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5;&amp;#23433;&amp;#21345;&amp;#21475;&amp;#31995;&amp;#32479;&amp;#20027;&amp;#35201;&amp;#24212;&amp;#29992;&amp;#22312;&amp;#22478;&amp;#24066;&amp;#30340;&amp;#36827;&amp;#20986;&amp;#21475;&amp;#20132;&amp;#36890;&amp;#35201;&amp;#36947;&amp;#19978;&amp;#12289;&amp;#39640;&amp;#36895;&amp;#20844;&amp;#36335;&amp;#30340;&amp;#20986;&amp;#20837;&amp;#21475;&amp;#12289;&amp;#37325;&amp;#28857;&amp;#36335;&amp;#27573;&amp;#31561;&amp;#22788;&amp;#65292; &amp;#21033;&amp;#29992;&amp;#20808;&amp;#36827;&amp;#30340;&amp;#20809;&amp;#30005;&amp;#12289;&amp;#35745;&amp;#31639;&amp;#26426;&amp;#12289;&amp;#22270;&amp;#20687;&amp;#22788;&amp;#29702;&amp;#12289;&amp;#27169;&amp;#24335;&amp;#35782;&amp;#21035;&amp;#12289;&amp;#36828;&amp;#31243;&amp;#25968;&amp;#25454;&amp;#35775;&amp;#38382;&amp;#31561;&amp;#25216;&amp;#26415;&amp;#65292;&amp;#27835;&amp;#23433;&amp;#21345;&amp;#21475;&amp;#31995;&amp;#32479;&amp;#23545;&amp;#30417;&amp;#25511;&amp;#36335;&amp;#38754;&amp;#36807;&amp;#24448;&amp;#30340;&amp;#27599;&amp;#19968;&amp;#36742;&amp;#26426;&amp;#21160;&amp;#36710;&amp;#36827;&amp;#34892;&amp;#36830;&amp;#32493;&amp;#20840;&amp;#22825;&amp;#20505;&amp;#23454;&amp;#26102;24&amp;#23567;&amp;#26102;&amp;#19981;&amp;#38388;&amp;#26029;&amp;#12289;&amp;#26080;&amp;#36951;&amp;#28431;&amp;#30340;&amp;#35760;&amp;#24405;&amp;#65292;&amp;#33719;&amp;#21462;&amp;#36807;&amp;#24448;&amp;#36710;&amp;#36742;&amp;#30340;&amp;#21069;&amp;#37096;&amp;#29289;&amp;#24449;&amp;#29305;&amp;#24449;&amp;#22270;&amp;#20687;&amp;#21644;&amp;#36710;&amp;#36742;&amp;#20840;&amp;#26223;&amp;#22270;&amp;#20687;&amp;#65292;&amp;#35745;&amp;#31639;&amp;#26426;&amp;#26681;&amp;#25454;&amp;#25152;&amp;#25293;&amp;#25668;&amp;#30340;&amp;#22270;&amp;#20687;&amp;#36827;&amp;#34892;&amp;#36710;&amp;#29260;&amp;#35782;&amp;#21035;&amp;#65292;&amp;#33258;&amp;#21160;&amp;#35782;&amp;#21035;&amp;#36710;&amp;#29260;&amp;#21495;&amp;#30721;&amp;#21644;&amp;#39068;&amp;#33394;&amp;#65292;&amp;#33258;&amp;#21160;&amp;#35760;&amp;#24405;&amp;#30456;&amp;#24212;&amp;#36710;&amp;#36742;&amp;#36710;&amp;#22411;&amp;#12289;&amp;#39068;&amp;#33394;&amp;#12289;&amp;#36710;&amp;#29260;&amp;#21495;&amp;#12289;&amp;#34892;&amp;#39542;&amp;#26041;&amp;#21521;&amp;#12289;&amp;#36710;&amp;#36895;&amp;#12289;&amp;#36335;&amp;#32463;&amp;#26102;&amp;#38388;&amp;#31561;&amp;#21508;&amp;#31181;&amp;#21442;&amp;#25968;&amp;#65292;&amp;#33258;&amp;#21160;&amp;#37319;&amp;#38598;&amp;#20445;&amp;#23384;&amp;#36710;&amp;#36742;&amp;#22270;&amp;#20687;&amp;#65292;&amp;#24182;&amp;#23384;&amp;#20837;&amp;#35745;&amp;#31639;&amp;#26426;&amp;#29983;&amp;#25104;&amp;#25968;&amp;#25454;&amp;#24211;&amp;#65292;&amp;#25968;&amp;#25454;&amp;#20855;&amp;#22791;&amp;#32852;&amp;#32593;&amp;#26597;&amp;#35810;&amp;#21151;&amp;#33021;&amp;#65292;&amp;#20026;&amp;#21508;&amp;#22320;&amp;#20844;&amp;#23433;&amp;#21450;&amp;#20132;&amp;#35686;&amp;#37096;&amp;#38376;&amp;#36827;&amp;#34892;&amp;#20132;&amp;#36890;&amp;#31649;&amp;#29702;&amp;#25552;&amp;#20379;&amp;#37325;&amp;#35201;&amp;#32447;&amp;#32034;&amp;#21644;&amp;#20381;&amp;#254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7835;&amp;#23433;&amp;#21345;&amp;#21475;&amp;#30417;&amp;#25511;&amp;#31995;&amp;#32479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0013;&amp;#22269;&amp;#20844;&amp;#36335;&amp;#27835;&amp;#23433;&amp;#21345;&amp;#21475;&amp;#30417;&amp;#25511;&amp;#31995;&amp;#32479;&amp;#34892;&amp;#19994;&amp;#24066;&amp;#22330;&amp;#21457;&amp;#23637;&amp;#29615;&amp;#22659;&amp;#12289;&amp;#20844;&amp;#36335;&amp;#27835;&amp;#23433;&amp;#21345;&amp;#21475;&amp;#30417;&amp;#25511;&amp;#31995;&amp;#32479;&amp;#25972;&amp;#20307;&amp;#36816;&amp;#34892;&amp;#24577;&amp;#21183;&amp;#31561;&amp;#65292;&amp;#25509;&amp;#30528;&amp;#20998;&amp;#26512;&amp;#20102;&amp;#20013;&amp;#22269;&amp;#20844;&amp;#36335;&amp;#27835;&amp;#23433;&amp;#21345;&amp;#21475;&amp;#30417;&amp;#25511;&amp;#31995;&amp;#32479;&amp;#34892;&amp;#19994;&amp;#24066;&amp;#22330;&amp;#36816;&amp;#34892;&amp;#30340;&amp;#29616;&amp;#29366;&amp;#65292;&amp;#28982;&amp;#21518;&amp;#20171;&amp;#32461;&amp;#20102;&amp;#20844;&amp;#36335;&amp;#27835;&amp;#23433;&amp;#21345;&amp;#21475;&amp;#30417;&amp;#25511;&amp;#31995;&amp;#32479;&amp;#24066;&amp;#22330;&amp;#31454;&amp;#20105;&amp;#26684;&amp;#23616;&amp;#12290;&amp;#38543;&amp;#21518;&amp;#65292;&amp;#25253;&amp;#21578;&amp;#23545;&amp;#20844;&amp;#36335;&amp;#27835;&amp;#23433;&amp;#21345;&amp;#21475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20844;&amp;#36335;&amp;#27835;&amp;#23433;&amp;#21345;&amp;#21475;&amp;#30417;&amp;#25511;&amp;#31995;&amp;#32479;&amp;#34892;&amp;#19994;&amp;#21457;&amp;#23637;&amp;#36235;&amp;#21183;&amp;#19982;&amp;#25237;&amp;#36164;&amp;#39044;&amp;#27979;&amp;#12290;&amp;#24744;&amp;#33509;&amp;#24819;&amp;#23545;&amp;#20844;&amp;#36335;&amp;#27835;&amp;#23433;&amp;#21345;&amp;#21475;&amp;#30417;&amp;#25511;&amp;#31995;&amp;#32479;&amp;#20135;&amp;#19994;&amp;#26377;&amp;#20010;&amp;#31995;&amp;#32479;&amp;#30340;&amp;#20102;&amp;#35299;&amp;#25110;&amp;#32773;&amp;#24819;&amp;#25237;&amp;#36164;&amp;#20013;&amp;#22269;&amp;#20844;&amp;#36335;&amp;#27835;&amp;#23433;&amp;#21345;&amp;#21475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561.html"&gt;&lt;span style="font-size: small;"&gt;&lt;span style="font-family: Arial;"&gt;&amp;#20844;&amp;#36335;&amp;#27835;&amp;#23433;&amp;#21345;&amp;#21475;&amp;#30417;&amp;#25511;&amp;#31995;&amp;#3247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844;&amp;#36335;&amp;#27835;&amp;#23433;&amp;#21345;&amp;#21475;&amp;#30417;&amp;#25511;&amp;#31995;&amp;#3247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844;&amp;#36335;&amp;#27835;&amp;#23433;&amp;#21345;&amp;#21475;&amp;#30417;&amp;#25511;&amp;#31995;&amp;#3247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844;&amp;#36335;&amp;#27835;&amp;#23433;&amp;#21345;&amp;#21475;&amp;#30417;&amp;#25511;&amp;#31995;&amp;#32479;&amp;#34892;&amp;#19994;&amp;#29983;&amp;#21629;&amp;#21608;&amp;#26399; &lt;/span&gt;&lt;/span&gt;&lt;/div&gt;&lt;div&gt;&lt;span style="font-size: small;"&gt;&lt;span style="font-family: Arial;"&gt;&amp;#31532;&amp;#19977;&amp;#33410; &amp;#20844;&amp;#36335;&amp;#27835;&amp;#23433;&amp;#21345;&amp;#21475;&amp;#30417;&amp;#25511;&amp;#31995;&amp;#32479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44;&amp;#36335;&amp;#27835;&amp;#23433;&amp;#21345;&amp;#21475;&amp;#30417;&amp;#25511;&amp;#31995;&amp;#32479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0844;&amp;#36335;&amp;#27835;&amp;#23433;&amp;#21345;&amp;#21475;&amp;#30417;&amp;#25511;&amp;#31995;&amp;#32479;&amp;#34892;&amp;#19994;&amp;#31038;&amp;#20250;&amp;#29615;&amp;#22659;&amp;#20998;&amp;#26512; &lt;/span&gt;&lt;/span&gt;&lt;/div&gt;&lt;div&gt;&lt;span style="font-size: small;"&gt;&lt;span style="font-family: Arial;"&gt;&amp;#19968;&amp;#12289;&amp;#20844;&amp;#36335;&amp;#27835;&amp;#23433;&amp;#21345;&amp;#21475;&amp;#30417;&amp;#25511;&amp;#31995;&amp;#3247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844;&amp;#36335;&amp;#27835;&amp;#23433;&amp;#21345;&amp;#21475;&amp;#30417;&amp;#25511;&amp;#31995;&amp;#3247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844;&amp;#36335;&amp;#27835;&amp;#23433;&amp;#21345;&amp;#21475;&amp;#30417;&amp;#25511;&amp;#31995;&amp;#32479;&amp;#34892;&amp;#19994;&amp;#25216;&amp;#26415;&amp;#29615;&amp;#22659;&amp;#20998;&amp;#26512; &lt;/span&gt;&lt;/span&gt;&lt;/div&gt;&lt;div&gt;&lt;span style="font-size: small;"&gt;&lt;span style="font-family: Arial;"&gt;&amp;#19968;&amp;#12289;&amp;#20844;&amp;#36335;&amp;#27835;&amp;#23433;&amp;#21345;&amp;#21475;&amp;#30417;&amp;#25511;&amp;#31995;&amp;#32479;&amp;#25216;&amp;#26415;&amp;#20998;&amp;#26512; &lt;/span&gt;&lt;/span&gt;&lt;/div&gt;&lt;div&gt;&lt;span style="font-size: small;"&gt;&lt;span style="font-family: Arial;"&gt;&amp;#20108;&amp;#12289;&amp;#20844;&amp;#36335;&amp;#27835;&amp;#23433;&amp;#21345;&amp;#21475;&amp;#30417;&amp;#25511;&amp;#31995;&amp;#3247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44;&amp;#36335;&amp;#27835;&amp;#23433;&amp;#21345;&amp;#21475;&amp;#30417;&amp;#25511;&amp;#31995;&amp;#32479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0844;&amp;#36335;&amp;#27835;&amp;#23433;&amp;#21345;&amp;#21475;&amp;#30417;&amp;#25511;&amp;#31995;&amp;#32479;&amp;#34892;&amp;#19994;&amp;#21457;&amp;#23637;&amp;#38454;&amp;#27573; &lt;/span&gt;&lt;/span&gt;&lt;/div&gt;&lt;div&gt;&lt;span style="font-size: small;"&gt;&lt;span style="font-family: Arial;"&gt;&amp;#20108;&amp;#12289;&amp;#20844;&amp;#36335;&amp;#27835;&amp;#23433;&amp;#21345;&amp;#21475;&amp;#30417;&amp;#25511;&amp;#31995;&amp;#32479;&amp;#34892;&amp;#19994;&amp;#21457;&amp;#23637;&amp;#24635;&amp;#20307;&amp;#27010;&amp;#20917; &lt;/span&gt;&lt;/span&gt;&lt;/div&gt;&lt;div&gt;&lt;span style="font-size: small;"&gt;&lt;span style="font-family: Arial;"&gt;&amp;#19977;&amp;#12289;&amp;#20844;&amp;#36335;&amp;#27835;&amp;#23433;&amp;#21345;&amp;#21475;&amp;#30417;&amp;#25511;&amp;#31995;&amp;#32479;&amp;#34892;&amp;#19994;&amp;#21457;&amp;#23637;&amp;#29305;&amp;#28857;&amp;#20998;&amp;#26512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25152;&amp;#23646;&amp;#34892;&amp;#19994;&amp;#21457;&amp;#23637;&amp;#29616;&amp;#29366; &lt;/span&gt;&lt;/span&gt;&lt;/div&gt;&lt;div&gt;&lt;span style="font-size: small;"&gt;&lt;span style="font-family: Arial;"&gt;&amp;#19968;&amp;#12289;&amp;#20844;&amp;#36335;&amp;#27835;&amp;#23433;&amp;#21345;&amp;#21475;&amp;#30417;&amp;#25511;&amp;#31995;&amp;#32479;&amp;#34892;&amp;#19994;&amp;#24066;&amp;#22330;&amp;#35268;&amp;#27169; &lt;/span&gt;&lt;/span&gt;&lt;/div&gt;&lt;div&gt;&lt;span style="font-size: small;"&gt;&lt;span style="font-family: Arial;"&gt;&amp;#20108;&amp;#12289;&amp;#20844;&amp;#36335;&amp;#27835;&amp;#23433;&amp;#21345;&amp;#21475;&amp;#30417;&amp;#25511;&amp;#31995;&amp;#32479;&amp;#34892;&amp;#19994;&amp;#21457;&amp;#23637;&amp;#20998;&amp;#26512; &lt;/span&gt;&lt;/span&gt;&lt;/div&gt;&lt;div&gt;&lt;span style="font-size: small;"&gt;&lt;span style="font-family: Arial;"&gt;&amp;#19977;&amp;#12289;&amp;#20844;&amp;#36335;&amp;#27835;&amp;#23433;&amp;#21345;&amp;#21475;&amp;#30417;&amp;#25511;&amp;#31995;&amp;#3247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0844;&amp;#36335;&amp;#27835;&amp;#23433;&amp;#21345;&amp;#21475;&amp;#30417;&amp;#25511;&amp;#31995;&amp;#3247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0844;&amp;#36335;&amp;#27835;&amp;#23433;&amp;#21345;&amp;#21475;&amp;#30417;&amp;#25511;&amp;#31995;&amp;#32479;&amp;#20135;&amp;#21697;/&amp;#26381;&amp;#21153;&amp;#20215;&amp;#26684;&amp;#20998;&amp;#26512; &lt;/span&gt;&lt;/span&gt;&lt;/div&gt;&lt;div&gt;&lt;span style="font-size: small;"&gt;&lt;span style="font-family: Arial;"&gt;&amp;#19968;&amp;#12289;&amp;#20844;&amp;#36335;&amp;#27835;&amp;#23433;&amp;#21345;&amp;#21475;&amp;#30417;&amp;#25511;&amp;#31995;&amp;#32479;&amp;#20215;&amp;#26684;&amp;#36208;&amp;#21183; &lt;/span&gt;&lt;/span&gt;&lt;/div&gt;&lt;div&gt;&lt;span style="font-size: small;"&gt;&lt;span style="font-family: Arial;"&gt;&amp;#20108;&amp;#12289;&amp;#24433;&amp;#21709;&amp;#20844;&amp;#36335;&amp;#27835;&amp;#23433;&amp;#21345;&amp;#21475;&amp;#30417;&amp;#25511;&amp;#31995;&amp;#3247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20844;&amp;#36335;&amp;#27835;&amp;#23433;&amp;#21345;&amp;#21475;&amp;#30417;&amp;#25511;&amp;#31995;&amp;#3247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0844;&amp;#36335;&amp;#27835;&amp;#23433;&amp;#21345;&amp;#21475;&amp;#30417;&amp;#2551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44;&amp;#36335;&amp;#27835;&amp;#23433;&amp;#21345;&amp;#21475;&amp;#30417;&amp;#25511;&amp;#31995;&amp;#32479;&amp;#25152;&amp;#23646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844;&amp;#36335;&amp;#27835;&amp;#23433;&amp;#21345;&amp;#21475;&amp;#30417;&amp;#25511;&amp;#31995;&amp;#32479;&amp;#25152;&amp;#23646;&amp;#34892;&amp;#19994;&amp;#24037;&amp;#19994;&amp;#24635;&amp;#20135;&amp;#20540; &lt;/span&gt;&lt;/span&gt;&lt;/div&gt;&lt;div&gt;&lt;span style="font-size: small;"&gt;&lt;span style="font-family: Arial;"&gt;&amp;#20108;&amp;#12289;&amp;#20844;&amp;#36335;&amp;#27835;&amp;#23433;&amp;#21345;&amp;#21475;&amp;#30417;&amp;#25511;&amp;#31995;&amp;#3247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844;&amp;#36335;&amp;#27835;&amp;#23433;&amp;#21345;&amp;#21475;&amp;#30417;&amp;#25511;&amp;#31995;&amp;#32479;&amp;#25152;&amp;#23646;&amp;#34892;&amp;#19994;&amp;#20135;&amp;#38144;&amp;#29575; &lt;/span&gt;&lt;/span&gt;&lt;/div&gt;&lt;div&gt;&lt;span style="font-size: small;"&gt;&lt;span style="font-family: Arial;"&gt;&amp;#31532;&amp;#19977;&amp;#33410; &amp;#20844;&amp;#36335;&amp;#27835;&amp;#23433;&amp;#21345;&amp;#21475;&amp;#30417;&amp;#25511;&amp;#31995;&amp;#3247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0844;&amp;#36335;&amp;#27835;&amp;#23433;&amp;#21345;&amp;#21475;&amp;#30417;&amp;#25511;&amp;#31995;&amp;#32479;&amp;#25152;&amp;#2364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34892;&amp;#19994;&amp;#20379;&amp;#32473;&amp;#20998;&amp;#26512; &lt;/span&gt;&lt;/span&gt;&lt;/div&gt;&lt;div&gt;&lt;span style="font-size: small;"&gt;&lt;span style="font-family: Arial;"&gt;&amp;#19968;&amp;#12289;&amp;#20844;&amp;#36335;&amp;#27835;&amp;#23433;&amp;#21345;&amp;#21475;&amp;#30417;&amp;#25511;&amp;#31995;&amp;#32479;&amp;#34892;&amp;#19994;&amp;#20379;&amp;#32473;&amp;#20998;&amp;#26512; &lt;/span&gt;&lt;/span&gt;&lt;/div&gt;&lt;div&gt;&lt;span style="font-size: small;"&gt;&lt;span style="font-family: Arial;"&gt;&amp;#20108;&amp;#12289;2021-2027&amp;#24180;&amp;#20844;&amp;#36335;&amp;#27835;&amp;#23433;&amp;#21345;&amp;#21475;&amp;#30417;&amp;#25511;&amp;#31995;&amp;#32479;&amp;#34892;&amp;#19994;&amp;#20379;&amp;#32473;&amp;#21464;&amp;#21270;&amp;#36235;&amp;#21183; &lt;/span&gt;&lt;/span&gt;&lt;/div&gt;&lt;div&gt;&lt;span style="font-size: small;"&gt;&lt;span style="font-family: Arial;"&gt;&amp;#19977;&amp;#12289;&amp;#20844;&amp;#36335;&amp;#27835;&amp;#23433;&amp;#21345;&amp;#21475;&amp;#30417;&amp;#25511;&amp;#31995;&amp;#32479;&amp;#34892;&amp;#19994;&amp;#21306;&amp;#22495;&amp;#20379;&amp;#32473;&amp;#20998;&amp;#26512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34892;&amp;#19994;&amp;#38656;&amp;#27714;&amp;#24773;&amp;#20917; &lt;/span&gt;&lt;/span&gt;&lt;/div&gt;&lt;div&gt;&lt;span style="font-size: small;"&gt;&lt;span style="font-family: Arial;"&gt;&amp;#19968;&amp;#12289;&amp;#20844;&amp;#36335;&amp;#27835;&amp;#23433;&amp;#21345;&amp;#21475;&amp;#30417;&amp;#25511;&amp;#31995;&amp;#32479;&amp;#34892;&amp;#19994;&amp;#38656;&amp;#27714;&amp;#24066;&amp;#22330; &lt;/span&gt;&lt;/span&gt;&lt;/div&gt;&lt;div&gt;&lt;span style="font-size: small;"&gt;&lt;span style="font-family: Arial;"&gt;&amp;#20108;&amp;#12289;&amp;#20844;&amp;#36335;&amp;#27835;&amp;#23433;&amp;#21345;&amp;#21475;&amp;#30417;&amp;#25511;&amp;#31995;&amp;#32479;&amp;#34892;&amp;#19994;&amp;#23458;&amp;#25143;&amp;#32467;&amp;#26500; &lt;/span&gt;&lt;/span&gt;&lt;/div&gt;&lt;div&gt;&lt;span style="font-size: small;"&gt;&lt;span style="font-family: Arial;"&gt;&amp;#19977;&amp;#12289;&amp;#20844;&amp;#36335;&amp;#27835;&amp;#23433;&amp;#21345;&amp;#21475;&amp;#30417;&amp;#25511;&amp;#31995;&amp;#3247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0844;&amp;#36335;&amp;#27835;&amp;#23433;&amp;#21345;&amp;#21475;&amp;#30417;&amp;#25511;&amp;#31995;&amp;#32479;&amp;#24066;&amp;#22330;&amp;#24212;&amp;#29992;&amp;#21450;&amp;#38656;&amp;#27714;&amp;#39044;&amp;#27979; &lt;/span&gt;&lt;/span&gt;&lt;/div&gt;&lt;div&gt;&lt;span style="font-size: small;"&gt;&lt;span style="font-family: Arial;"&gt;&amp;#19968;&amp;#12289;&amp;#20844;&amp;#36335;&amp;#27835;&amp;#23433;&amp;#21345;&amp;#21475;&amp;#30417;&amp;#25511;&amp;#31995;&amp;#32479;&amp;#24212;&amp;#29992;&amp;#24066;&amp;#22330;&amp;#24635;&amp;#20307;&amp;#38656;&amp;#27714;&amp;#20998;&amp;#26512; &lt;/span&gt;&lt;/span&gt;&lt;/div&gt;&lt;div&gt;&lt;span style="font-size: small;"&gt;&lt;span style="font-family: Arial;"&gt;1&amp;#12289;&amp;#20844;&amp;#36335;&amp;#27835;&amp;#23433;&amp;#21345;&amp;#21475;&amp;#30417;&amp;#25511;&amp;#31995;&amp;#32479;&amp;#24212;&amp;#29992;&amp;#24066;&amp;#22330;&amp;#38656;&amp;#27714;&amp;#29305;&amp;#24449; &lt;/span&gt;&lt;/span&gt;&lt;/div&gt;&lt;div&gt;&lt;span style="font-size: small;"&gt;&lt;span style="font-family: Arial;"&gt;2&amp;#12289;&amp;#20844;&amp;#36335;&amp;#27835;&amp;#23433;&amp;#21345;&amp;#21475;&amp;#30417;&amp;#25511;&amp;#31995;&amp;#32479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20844;&amp;#36335;&amp;#27835;&amp;#23433;&amp;#21345;&amp;#21475;&amp;#30417;&amp;#25511;&amp;#31995;&amp;#32479;&amp;#34892;&amp;#19994;&amp;#39046;&amp;#22495;&amp;#38656;&amp;#27714;&amp;#37327;&amp;#39044;&amp;#27979; &lt;/span&gt;&lt;/span&gt;&lt;/div&gt;&lt;div&gt;&lt;span style="font-size: small;"&gt;&lt;span style="font-family: Arial;"&gt;1&amp;#12289;2021-2027&amp;#24180;&amp;#20844;&amp;#36335;&amp;#27835;&amp;#23433;&amp;#21345;&amp;#21475;&amp;#30417;&amp;#25511;&amp;#31995;&amp;#3247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20844;&amp;#36335;&amp;#27835;&amp;#23433;&amp;#21345;&amp;#21475;&amp;#30417;&amp;#25511;&amp;#31995;&amp;#3247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0844;&amp;#36335;&amp;#27835;&amp;#23433;&amp;#21345;&amp;#21475;&amp;#30417;&amp;#25511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44;&amp;#36335;&amp;#27835;&amp;#23433;&amp;#21345;&amp;#21475;&amp;#30417;&amp;#25511;&amp;#31995;&amp;#32479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844;&amp;#36335;&amp;#27835;&amp;#23433;&amp;#21345;&amp;#21475;&amp;#30417;&amp;#25511;&amp;#31995;&amp;#3247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44;&amp;#36335;&amp;#27835;&amp;#23433;&amp;#21345;&amp;#21475;&amp;#30417;&amp;#25511;&amp;#31995;&amp;#32479;&amp;#34892;&amp;#19994;&amp;#20135;&amp;#19994;&amp;#38142;&amp;#20998;&amp;#26512; 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19978;&amp;#28216;&amp;#34892;&amp;#19994;&amp;#20998;&amp;#26512; &lt;/span&gt;&lt;/span&gt;&lt;/div&gt;&lt;div&gt;&lt;span style="font-size: small;"&gt;&lt;span style="font-family: Arial;"&gt;&amp;#19968;&amp;#12289;&amp;#20844;&amp;#36335;&amp;#27835;&amp;#23433;&amp;#21345;&amp;#21475;&amp;#30417;&amp;#25511;&amp;#31995;&amp;#3247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0844;&amp;#36335;&amp;#27835;&amp;#23433;&amp;#21345;&amp;#21475;&amp;#30417;&amp;#25511;&amp;#31995;&amp;#32479;&amp;#34892;&amp;#19994;&amp;#30340;&amp;#24433;&amp;#21709; &lt;/span&gt;&lt;/span&gt;&lt;/div&gt;&lt;div&gt;&lt;span style="font-size: small;"&gt;&lt;span style="font-family: Arial;"&gt;&amp;#31532;&amp;#19977;&amp;#33410; &amp;#20844;&amp;#36335;&amp;#27835;&amp;#23433;&amp;#21345;&amp;#21475;&amp;#30417;&amp;#25511;&amp;#31995;&amp;#32479;&amp;#19979;&amp;#28216;&amp;#34892;&amp;#19994;&amp;#20998;&amp;#26512; &lt;/span&gt;&lt;/span&gt;&lt;/div&gt;&lt;div&gt;&lt;span style="font-size: small;"&gt;&lt;span style="font-family: Arial;"&gt;&amp;#19968;&amp;#12289;&amp;#20844;&amp;#36335;&amp;#27835;&amp;#23433;&amp;#21345;&amp;#21475;&amp;#30417;&amp;#25511;&amp;#31995;&amp;#3247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0844;&amp;#36335;&amp;#27835;&amp;#23433;&amp;#21345;&amp;#21475;&amp;#30417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44;&amp;#36335;&amp;#27835;&amp;#23433;&amp;#21345;&amp;#21475;&amp;#30417;&amp;#25511;&amp;#31995;&amp;#32479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0844;&amp;#36335;&amp;#27835;&amp;#23433;&amp;#21345;&amp;#21475;&amp;#30417;&amp;#25511;&amp;#31995;&amp;#32479;&amp;#34892;&amp;#19994;&amp;#30340;&amp;#24433;&amp;#21709; &lt;/span&gt;&lt;/span&gt;&lt;/div&gt;&lt;div&gt;&lt;span style="font-size: small;"&gt;&lt;span style="font-family: Arial;"&gt;&amp;#19977;&amp;#12289;&amp;#20027;&amp;#35201;&amp;#20844;&amp;#36335;&amp;#27835;&amp;#23433;&amp;#21345;&amp;#21475;&amp;#30417;&amp;#25511;&amp;#31995;&amp;#3247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844;&amp;#36335;&amp;#27835;&amp;#23433;&amp;#21345;&amp;#21475;&amp;#30417;&amp;#25511;&amp;#31995;&amp;#3247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844;&amp;#36335;&amp;#27835;&amp;#23433;&amp;#21345;&amp;#21475;&amp;#30417;&amp;#25511;&amp;#31995;&amp;#32479;&amp;#33829;&amp;#38144;&amp;#27010;&amp;#20917; &lt;/span&gt;&lt;/span&gt;&lt;/div&gt;&lt;div&gt;&lt;span style="font-size: small;"&gt;&lt;span style="font-family: Arial;"&gt;&amp;#20108;&amp;#12289;&amp;#20844;&amp;#36335;&amp;#27835;&amp;#23433;&amp;#21345;&amp;#21475;&amp;#30417;&amp;#25511;&amp;#31995;&amp;#32479;&amp;#33829;&amp;#38144;&amp;#31574;&amp;#30053;&amp;#25506;&amp;#35752; &lt;/span&gt;&lt;/span&gt;&lt;/div&gt;&lt;div&gt;&lt;span style="font-size: small;"&gt;&lt;span style="font-family: Arial;"&gt;&amp;#19977;&amp;#12289;&amp;#20844;&amp;#36335;&amp;#27835;&amp;#23433;&amp;#21345;&amp;#21475;&amp;#30417;&amp;#2551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44;&amp;#36335;&amp;#27835;&amp;#23433;&amp;#21345;&amp;#21475;&amp;#30417;&amp;#25511;&amp;#31995;&amp;#32479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844;&amp;#36335;&amp;#27835;&amp;#23433;&amp;#21345;&amp;#21475;&amp;#30417;&amp;#25511;&amp;#31995;&amp;#3247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844;&amp;#36335;&amp;#27835;&amp;#23433;&amp;#21345;&amp;#21475;&amp;#30417;&amp;#25511;&amp;#31995;&amp;#32479;&amp;#34892;&amp;#19994;&amp;#20225;&amp;#19994;&amp;#38388;&amp;#31454;&amp;#20105;&amp;#26684;&amp;#2361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36335;&amp;#27835;&amp;#23433;&amp;#21345;&amp;#21475;&amp;#30417;&amp;#25511;&amp;#31995;&amp;#32479;&amp;#34892;&amp;#19994;&amp;#38598;&amp;#20013;&amp;#24230;&amp;#20998;&amp;#26512; &lt;/span&gt;&lt;/span&gt;&lt;/div&gt;&lt;div&gt;&lt;span style="font-size: small;"&gt;&lt;span style="font-family: Arial;"&gt;&amp;#22235;&amp;#12289;&amp;#20844;&amp;#36335;&amp;#27835;&amp;#23433;&amp;#21345;&amp;#21475;&amp;#30417;&amp;#25511;&amp;#31995;&amp;#32479;&amp;#34892;&amp;#19994;SWOT&amp;#20998;&amp;#26512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34892;&amp;#19994;&amp;#31454;&amp;#20105;&amp;#26684;&amp;#23616;&amp;#32508;&amp;#36848; &lt;/span&gt;&lt;/span&gt;&lt;/div&gt;&lt;div&gt;&lt;span style="font-size: small;"&gt;&lt;span style="font-family: Arial;"&gt;&amp;#19968;&amp;#12289;&amp;#20844;&amp;#36335;&amp;#27835;&amp;#23433;&amp;#21345;&amp;#21475;&amp;#30417;&amp;#25511;&amp;#31995;&amp;#32479;&amp;#34892;&amp;#19994;&amp;#31454;&amp;#20105;&amp;#27010;&amp;#20917; &lt;/span&gt;&lt;/span&gt;&lt;/div&gt;&lt;div&gt;&lt;span style="font-size: small;"&gt;&lt;span style="font-family: Arial;"&gt;1&amp;#12289;&amp;#20013;&amp;#22269;&amp;#20844;&amp;#36335;&amp;#27835;&amp;#23433;&amp;#21345;&amp;#21475;&amp;#30417;&amp;#25511;&amp;#31995;&amp;#32479;&amp;#34892;&amp;#19994;&amp;#31454;&amp;#20105;&amp;#26684;&amp;#23616; &lt;/span&gt;&lt;/span&gt;&lt;/div&gt;&lt;div&gt;&lt;span style="font-size: small;"&gt;&lt;span style="font-family: Arial;"&gt;2&amp;#12289;&amp;#20844;&amp;#36335;&amp;#27835;&amp;#23433;&amp;#21345;&amp;#21475;&amp;#30417;&amp;#25511;&amp;#31995;&amp;#3247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0844;&amp;#36335;&amp;#27835;&amp;#23433;&amp;#21345;&amp;#21475;&amp;#30417;&amp;#25511;&amp;#31995;&amp;#3247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844;&amp;#36335;&amp;#27835;&amp;#23433;&amp;#21345;&amp;#21475;&amp;#30417;&amp;#25511;&amp;#31995;&amp;#32479;&amp;#34892;&amp;#19994;&amp;#31454;&amp;#20105;&amp;#21147;&amp;#20998;&amp;#26512; &lt;/span&gt;&lt;/span&gt;&lt;/div&gt;&lt;div&gt;&lt;span style="font-size: small;"&gt;&lt;span style="font-family: Arial;"&gt;1&amp;#12289;&amp;#20013;&amp;#22269;&amp;#20844;&amp;#36335;&amp;#27835;&amp;#23433;&amp;#21345;&amp;#21475;&amp;#30417;&amp;#25511;&amp;#31995;&amp;#32479;&amp;#34892;&amp;#19994;&amp;#31454;&amp;#20105;&amp;#21147;&amp;#21078;&amp;#26512; &lt;/span&gt;&lt;/span&gt;&lt;/div&gt;&lt;div&gt;&lt;span style="font-size: small;"&gt;&lt;span style="font-family: Arial;"&gt;2&amp;#12289;&amp;#20013;&amp;#22269;&amp;#20844;&amp;#36335;&amp;#27835;&amp;#23433;&amp;#21345;&amp;#21475;&amp;#30417;&amp;#25511;&amp;#31995;&amp;#3247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844;&amp;#36335;&amp;#27835;&amp;#23433;&amp;#21345;&amp;#21475;&amp;#30417;&amp;#25511;&amp;#31995;&amp;#3247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844;&amp;#36335;&amp;#27835;&amp;#23433;&amp;#21345;&amp;#21475;&amp;#30417;&amp;#2551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4;&amp;#36335;&amp;#27835;&amp;#23433;&amp;#21345;&amp;#21475;&amp;#30417;&amp;#25511;&amp;#31995;&amp;#3247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2825;&amp;#27941;&amp;#19977;&amp;#26143;&amp;#27888;&amp;#31185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4120;&amp;#24030;&amp;#26126;&amp;#2622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2825;&amp;#27941;&amp;#24066;&amp;#2012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44;&amp;#36335;&amp;#27835;&amp;#23433;&amp;#21345;&amp;#21475;&amp;#30417;&amp;#25511;&amp;#31995;&amp;#32479;&amp;#34892;&amp;#19994;&amp;#25237;&amp;#36164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0998;&amp;#26512;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24066;&amp;#22330;&amp;#21457;&amp;#23637;&amp;#21069;&amp;#26223; &lt;/span&gt;&lt;/span&gt;&lt;/div&gt;&lt;div&gt;&lt;span style="font-size: small;"&gt;&lt;span style="font-family: Arial;"&gt;&amp;#19968;&amp;#12289;&amp;#20844;&amp;#36335;&amp;#27835;&amp;#23433;&amp;#21345;&amp;#21475;&amp;#30417;&amp;#25511;&amp;#31995;&amp;#32479;&amp;#24066;&amp;#22330;&amp;#21457;&amp;#23637;&amp;#28508;&amp;#21147; &lt;/span&gt;&lt;/span&gt;&lt;/div&gt;&lt;div&gt;&lt;span style="font-size: small;"&gt;&lt;span style="font-family: Arial;"&gt;&amp;#20108;&amp;#12289;&amp;#20844;&amp;#36335;&amp;#27835;&amp;#23433;&amp;#21345;&amp;#21475;&amp;#30417;&amp;#25511;&amp;#31995;&amp;#32479;&amp;#24066;&amp;#22330;&amp;#21457;&amp;#23637;&amp;#21069;&amp;#26223;&amp;#23637;&amp;#26395; &lt;/span&gt;&lt;/span&gt;&lt;/div&gt;&lt;div&gt;&lt;span style="font-size: small;"&gt;&lt;span style="font-family: Arial;"&gt;&amp;#19977;&amp;#12289;&amp;#20844;&amp;#36335;&amp;#27835;&amp;#23433;&amp;#21345;&amp;#21475;&amp;#30417;&amp;#25511;&amp;#31995;&amp;#3247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24066;&amp;#22330;&amp;#21457;&amp;#23637;&amp;#36235;&amp;#21183;&amp;#39044;&amp;#27979; &lt;/span&gt;&lt;/span&gt;&lt;/div&gt;&lt;div&gt;&lt;span style="font-size: small;"&gt;&lt;span style="font-family: Arial;"&gt;&amp;#19968;&amp;#12289;&amp;#20844;&amp;#36335;&amp;#27835;&amp;#23433;&amp;#21345;&amp;#21475;&amp;#30417;&amp;#25511;&amp;#31995;&amp;#32479;&amp;#34892;&amp;#19994;&amp;#21457;&amp;#23637;&amp;#36235;&amp;#21183; &lt;/span&gt;&lt;/span&gt;&lt;/div&gt;&lt;div&gt;&lt;span style="font-size: small;"&gt;&lt;span style="font-family: Arial;"&gt;&amp;#20108;&amp;#12289;&amp;#20844;&amp;#36335;&amp;#27835;&amp;#23433;&amp;#21345;&amp;#21475;&amp;#30417;&amp;#25511;&amp;#31995;&amp;#32479;&amp;#24066;&amp;#22330;&amp;#35268;&amp;#27169;&amp;#39044;&amp;#27979; &lt;/span&gt;&lt;/span&gt;&lt;/div&gt;&lt;div&gt;&lt;span style="font-size: small;"&gt;&lt;span style="font-family: Arial;"&gt;&amp;#19977;&amp;#12289;&amp;#20844;&amp;#36335;&amp;#27835;&amp;#23433;&amp;#21345;&amp;#21475;&amp;#30417;&amp;#25511;&amp;#31995;&amp;#32479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0844;&amp;#36335;&amp;#27835;&amp;#23433;&amp;#21345;&amp;#21475;&amp;#30417;&amp;#25511;&amp;#31995;&amp;#32479;&amp;#34892;&amp;#19994;&amp;#20379;&amp;#38656;&amp;#39044;&amp;#27979; &lt;/span&gt;&lt;/span&gt;&lt;/div&gt;&lt;div&gt;&lt;span style="font-size: small;"&gt;&lt;span style="font-family: Arial;"&gt;&amp;#19968;&amp;#12289;&amp;#20844;&amp;#36335;&amp;#27835;&amp;#23433;&amp;#21345;&amp;#21475;&amp;#30417;&amp;#25511;&amp;#31995;&amp;#32479;&amp;#34892;&amp;#19994;&amp;#20379;&amp;#32473;&amp;#39044;&amp;#27979; &lt;/span&gt;&lt;/span&gt;&lt;/div&gt;&lt;div&gt;&lt;span style="font-size: small;"&gt;&lt;span style="font-family: Arial;"&gt;&amp;#20108;&amp;#12289;&amp;#20844;&amp;#36335;&amp;#27835;&amp;#23433;&amp;#21345;&amp;#21475;&amp;#30417;&amp;#25511;&amp;#31995;&amp;#32479;&amp;#34892;&amp;#19994;&amp;#38656;&amp;#27714;&amp;#39044;&amp;#27979; &lt;/span&gt;&lt;/span&gt;&lt;/div&gt;&lt;div&gt;&lt;span style="font-size: small;"&gt;&lt;span style="font-family: Arial;"&gt;&amp;#19977;&amp;#12289;&amp;#20844;&amp;#36335;&amp;#27835;&amp;#23433;&amp;#21345;&amp;#21475;&amp;#30417;&amp;#25511;&amp;#31995;&amp;#3247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44;&amp;#36335;&amp;#27835;&amp;#23433;&amp;#21345;&amp;#21475;&amp;#30417;&amp;#25511;&amp;#31995;&amp;#3247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0844;&amp;#36335;&amp;#27835;&amp;#23433;&amp;#21345;&amp;#21475;&amp;#30417;&amp;#25511;&amp;#31995;&amp;#3247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44;&amp;#36335;&amp;#27835;&amp;#23433;&amp;#21345;&amp;#21475;&amp;#30417;&amp;#25511;&amp;#31995;&amp;#32479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26032;&amp;#20135;&amp;#21697;&amp;#24046;&amp;#24322;&amp;#21270;&amp;#25112;&amp;#30053; &lt;/span&gt;&lt;/span&gt;&lt;/div&gt;&lt;div&gt;&lt;span style="font-size: small;"&gt;&lt;span style="font-family: Arial;"&gt;&amp;#19968;&amp;#12289;&amp;#20844;&amp;#36335;&amp;#27835;&amp;#23433;&amp;#21345;&amp;#21475;&amp;#30417;&amp;#25511;&amp;#31995;&amp;#32479;&amp;#34892;&amp;#19994;&amp;#25237;&amp;#36164;&amp;#25112;&amp;#30053;&amp;#30740;&amp;#313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36335;&amp;#27835;&amp;#23433;&amp;#21345;&amp;#21475;&amp;#30417;&amp;#25511;&amp;#31995;&amp;#32479;&amp;#34892;&amp;#19994;&amp;#25237;&amp;#36164;&amp;#25112;&amp;#30053; &lt;/span&gt;&lt;/span&gt;&lt;/div&gt;&lt;div&gt;&lt;span style="font-size: small;"&gt;&lt;span style="font-family: Arial;"&gt;&amp;#19977;&amp;#12289;&amp;#20844;&amp;#36335;&amp;#27835;&amp;#23433;&amp;#21345;&amp;#21475;&amp;#30417;&amp;#25511;&amp;#31995;&amp;#32479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44;&amp;#36335;&amp;#27835;&amp;#23433;&amp;#21345;&amp;#21475;&amp;#30417;&amp;#25511;&amp;#31995;&amp;#32479;&amp;#34892;&amp;#19994;&amp;#30740;&amp;#31350;&amp;#32467;&amp;#35770; &lt;/span&gt;&lt;/span&gt;&lt;/div&gt;&lt;div&gt;&lt;span style="font-size: small;"&gt;&lt;span style="font-family: Arial;"&gt;&amp;#31532;&amp;#20108;&amp;#33410; &amp;#20844;&amp;#36335;&amp;#27835;&amp;#23433;&amp;#21345;&amp;#21475;&amp;#30417;&amp;#25511;&amp;#31995;&amp;#32479;&amp;#34892;&amp;#19994;&amp;#25237;&amp;#36164;&amp;#20215;&amp;#20540;&amp;#35780;&amp;#20272; &lt;/span&gt;&lt;/span&gt;&lt;/div&gt;&lt;div&gt;&lt;span style="font-size: small;"&gt;&lt;span style="font-family: Arial;"&gt;&amp;#31532;&amp;#19977;&amp;#33410; &amp;#20844;&amp;#36335;&amp;#27835;&amp;#23433;&amp;#21345;&amp;#21475;&amp;#30417;&amp;#25511;&amp;#31995;&amp;#3247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844;&amp;#36335;&amp;#27835;&amp;#23433;&amp;#21345;&amp;#21475;&amp;#30417;&amp;#25511;&amp;#31995;&amp;#32479;&amp;#34892;&amp;#19994;&amp;#29983;&amp;#21629;&amp;#21608;&amp;#26399; &lt;/span&gt;&lt;/span&gt;&lt;/div&gt;&lt;div&gt;&lt;span style="font-size: small;"&gt;&lt;span style="font-family: Arial;"&gt;&amp;#22270;&amp;#34920;&amp;#65306;&amp;#20844;&amp;#36335;&amp;#27835;&amp;#23433;&amp;#21345;&amp;#21475;&amp;#30417;&amp;#25511;&amp;#31995;&amp;#32479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8598;&amp;#20013;&amp;#24230;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0844;&amp;#36335;&amp;#27835;&amp;#23433;&amp;#21345;&amp;#21475;&amp;#30417;&amp;#25511;&amp;#31995;&amp;#324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8.html"&gt;http://www.cction.com/report/202107/22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